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COURSE REGISTRATION FORM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7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ab/>
        <w:t xml:space="preserve">OFFIC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ING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FAX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E-MAI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24"/>
        <w:gridCol w:w="416"/>
        <w:gridCol w:w="1440"/>
        <w:gridCol w:w="360"/>
        <w:gridCol w:w="720"/>
        <w:gridCol w:w="1080"/>
        <w:gridCol w:w="360"/>
        <w:gridCol w:w="900"/>
        <w:gridCol w:w="1260"/>
        <w:gridCol w:w="360"/>
        <w:gridCol w:w="540"/>
        <w:gridCol w:w="900"/>
        <w:gridCol w:w="360"/>
        <w:gridCol w:w="1384"/>
        <w:gridCol w:w="416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shd w:fill="CCFFCC" w:val="clear"/>
              </w:rPr>
              <w:t>udi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6_1259970247"/>
            <w:bookmarkStart w:id="2" w:name="__Fieldmark__6_1259970247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Plenary Ethics, Fraud and their Relationship (Mala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7_1259970247"/>
            <w:bookmarkStart w:id="4" w:name="__Fieldmark__7_1259970247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to Audit Report Writing (Saenz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1259970247"/>
            <w:bookmarkStart w:id="6" w:name="__Fieldmark__8_1259970247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s &amp; Bolts of Governmental Auditing (Yamamur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1259970247"/>
            <w:bookmarkStart w:id="8" w:name="__Fieldmark__9_1259970247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tive Techniques for Auditors (Mal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1259970247"/>
            <w:bookmarkStart w:id="10" w:name="__Fieldmark__10_1259970247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ing Grants (Saenz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1_1259970247"/>
            <w:bookmarkStart w:id="12" w:name="__Fieldmark__11_1259970247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building &amp; Communica-tion (Saenz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2_1259970247"/>
            <w:bookmarkStart w:id="14" w:name="__Fieldmark__12_1259970247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Plen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ole of Knowledge Manage-ment within Govt Agencies (Saenz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Supervis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3_1259970247"/>
            <w:bookmarkStart w:id="16" w:name="__Fieldmark__13_1259970247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of SAS 112 on Governmen-tal Audits (Yamamur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4_1259970247"/>
            <w:bookmarkStart w:id="18" w:name="__Fieldmark__14_1259970247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Government Auditing Standards (Mal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5_1259970247"/>
            <w:bookmarkStart w:id="20" w:name="__Fieldmark__15_1259970247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ing Audit Results (Saenz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6_1259970247"/>
            <w:bookmarkStart w:id="22" w:name="__Fieldmark__16_1259970247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ment Performance Based Management (Malan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7_1259970247"/>
            <w:bookmarkStart w:id="24" w:name="__Fieldmark__17_125997024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ing Program Performance (Mal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8_1259970247"/>
            <w:bookmarkStart w:id="26" w:name="__Fieldmark__18_125997024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 Grants Management (Saenz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9_1259970247"/>
            <w:bookmarkStart w:id="28" w:name="__Fieldmark__19_1259970247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s &amp; Bolts of Government Accounting (Yamamura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ight Inform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rival 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Arrival Ti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Arrival Flight #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parture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Departure Ti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Departure Flight #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tion Fee: 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400" w:leader="none"/>
        </w:tabs>
        <w:ind w:firstLine="720"/>
        <w:rPr/>
      </w:pPr>
      <w:r>
        <w:rPr>
          <w:b/>
          <w:sz w:val="20"/>
          <w:szCs w:val="20"/>
        </w:rPr>
        <w:t>$175</w:t>
      </w:r>
      <w:r>
        <w:rPr>
          <w:sz w:val="20"/>
          <w:szCs w:val="20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26_1259970247"/>
      <w:bookmarkStart w:id="30" w:name="__Fieldmark__26_1259970247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clos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27_1259970247"/>
      <w:bookmarkStart w:id="32" w:name="__Fieldmark__27_1259970247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nk Transfer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28_1259970247"/>
      <w:bookmarkStart w:id="34" w:name="__Fieldmark__28_1259970247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y at Door</w:t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800" w:footer="585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6633"/>
        <w:sz w:val="18"/>
        <w:szCs w:val="18"/>
      </w:rPr>
    </w:pPr>
    <w:r>
      <w:rPr>
        <w:color w:val="996633"/>
        <w:sz w:val="18"/>
        <w:szCs w:val="18"/>
      </w:rPr>
      <w:t>MEMBERS</w:t>
    </w:r>
  </w:p>
  <w:p>
    <w:pPr>
      <w:pStyle w:val="Footer"/>
      <w:jc w:val="center"/>
      <w:rPr>
        <w:color w:val="996633"/>
        <w:sz w:val="18"/>
        <w:szCs w:val="18"/>
      </w:rPr>
    </w:pPr>
    <w:r>
      <w:rPr>
        <w:color w:val="996633"/>
        <w:sz w:val="18"/>
        <w:szCs w:val="18"/>
      </w:rPr>
      <w:t>Office of the Public Auditor of</w:t>
    </w:r>
  </w:p>
  <w:p>
    <w:pPr>
      <w:pStyle w:val="Footer"/>
      <w:jc w:val="center"/>
      <w:rPr>
        <w:color w:val="996633"/>
        <w:sz w:val="18"/>
        <w:szCs w:val="18"/>
      </w:rPr>
    </w:pPr>
    <w:r>
      <w:rPr>
        <w:color w:val="996633"/>
        <w:sz w:val="18"/>
        <w:szCs w:val="18"/>
      </w:rPr>
      <w:t>*Territory of American Samoa *Territory of Guam *Commonwealth of the Northern Marianas Islands</w:t>
    </w:r>
  </w:p>
  <w:p>
    <w:pPr>
      <w:pStyle w:val="Footer"/>
      <w:jc w:val="center"/>
      <w:rPr>
        <w:color w:val="996633"/>
        <w:sz w:val="18"/>
        <w:szCs w:val="18"/>
      </w:rPr>
    </w:pPr>
    <w:r>
      <w:rPr>
        <w:color w:val="996633"/>
        <w:sz w:val="18"/>
        <w:szCs w:val="18"/>
      </w:rPr>
      <w:t>* Republic of the Marshall Islands *Federated States of Micronesia *Republic of Palau</w:t>
    </w:r>
  </w:p>
  <w:p>
    <w:pPr>
      <w:pStyle w:val="Footer"/>
      <w:jc w:val="center"/>
      <w:rPr>
        <w:color w:val="996633"/>
        <w:sz w:val="18"/>
        <w:szCs w:val="18"/>
      </w:rPr>
    </w:pPr>
    <w:r>
      <w:rPr>
        <w:color w:val="996633"/>
        <w:sz w:val="18"/>
        <w:szCs w:val="18"/>
      </w:rPr>
      <w:t>*Pohnpei State *Yap State *Chuuk State *Kosrae State *Samoa *Virgin Isla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663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228600</wp:posOffset>
          </wp:positionV>
          <wp:extent cx="112966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6633"/>
      </w:rPr>
      <w:t>ASSOCIATION OF THE PACIFIC ISLANDS PUBLIC AUDITORS</w:t>
    </w:r>
  </w:p>
  <w:p>
    <w:pPr>
      <w:pStyle w:val="Header"/>
      <w:jc w:val="center"/>
      <w:rPr/>
    </w:pPr>
    <w:r>
      <w:rPr>
        <w:color w:val="996633"/>
      </w:rPr>
      <w:t>18</w:t>
    </w:r>
    <w:r>
      <w:rPr>
        <w:color w:val="996633"/>
        <w:vertAlign w:val="superscript"/>
      </w:rPr>
      <w:t>th</w:t>
    </w:r>
    <w:r>
      <w:rPr>
        <w:color w:val="996633"/>
      </w:rPr>
      <w:t xml:space="preserve"> Annual Conference &amp; Workshop</w:t>
    </w:r>
  </w:p>
  <w:p>
    <w:pPr>
      <w:pStyle w:val="Header"/>
      <w:jc w:val="center"/>
      <w:rPr>
        <w:color w:val="996633"/>
      </w:rPr>
    </w:pPr>
    <w:r>
      <w:rPr>
        <w:color w:val="996633"/>
      </w:rPr>
      <w:t>American Samoa Government, Office of the Territorial Auditor</w:t>
    </w:r>
  </w:p>
  <w:p>
    <w:pPr>
      <w:pStyle w:val="Header"/>
      <w:jc w:val="center"/>
      <w:rPr>
        <w:color w:val="996633"/>
      </w:rPr>
    </w:pPr>
    <w:r>
      <w:rPr>
        <w:color w:val="996633"/>
      </w:rPr>
      <w:t>Pago Pago, American Samoa 96799</w:t>
    </w:r>
  </w:p>
  <w:p>
    <w:pPr>
      <w:pStyle w:val="Header"/>
      <w:jc w:val="center"/>
      <w:rPr>
        <w:color w:val="996633"/>
      </w:rPr>
    </w:pPr>
    <w:r>
      <w:rPr>
        <w:color w:val="996633"/>
      </w:rPr>
      <w:t>Phone: (684) 633-5191 /2/3/4  Fax: (684) 633-1039  Email: siaosi@myway.com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00:00Z</dcterms:created>
  <dc:creator>administrator</dc:creator>
  <dc:description/>
  <cp:keywords/>
  <dc:language>en-US</dc:language>
  <cp:lastModifiedBy>pjoseph</cp:lastModifiedBy>
  <cp:lastPrinted>2007-05-25T08:53:00Z</cp:lastPrinted>
  <dcterms:modified xsi:type="dcterms:W3CDTF">2007-05-24T21:57:00Z</dcterms:modified>
  <cp:revision>9</cp:revision>
  <dc:subject/>
  <dc:title>APIPA 2007 SCHEDULE</dc:title>
</cp:coreProperties>
</file>